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>Hobbies club conducted various activities on 8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>,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 xml:space="preserve"> September ( Gandhiji,s Birthday) association with Andhra Pradesh Smaraka Nidhi and Vasavya Mahila Mandali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482850" cy="203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715260" cy="2036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909445" cy="2547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280410" cy="25488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ab/>
        <w:t>Hobbies Club conducted various activities like Essay writing, Drawing, Painting, Elocution, Singing to promote Gandhian,s Ideology in association with AP Smaraka Nidhi and Vasavya Mahila Mandali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>Hobbies Club Celebrated Independence day on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 xml:space="preserve"> August 201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ndependence Day is celebrated every year on 15th August. This was the day when India was freed from the British Rule. It is a national festival and has equal importance for every Indian regardless of religion, class, creed or race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fferent types of celebrations on Independence Day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Flag hoisting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s a symbol of freedom Released pigeons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nging(singing club) Patriatic song sung by singing club member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ics taken by photography club memb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17:00Z</dcterms:created>
  <dc:creator>APSSDC</dc:creator>
  <dc:description/>
  <cp:keywords/>
  <dc:language>en-US</dc:language>
  <cp:lastModifiedBy>APSSDC</cp:lastModifiedBy>
  <dcterms:modified xsi:type="dcterms:W3CDTF">2019-03-23T05:18:00Z</dcterms:modified>
  <cp:revision>2</cp:revision>
  <dc:subject/>
  <dc:title/>
</cp:coreProperties>
</file>